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5.12.2022  № 1022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 (с изменениями № 666 от 25.03.2020 г., № 699 от 27.05.2020 г., № 7 от 30.09.2020 г., № 44 от 25.11.2020 г., № 82 от 27.01.2021 г., № 131 от 26.05.2021 г., № 165 от 25.08.2021 г., № 307 от 25.05.2022 г.),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, находящегося в казне Еткульского муниципального района: автобус особо малый (вагонного типа) ГАЗ 3221, 1998 года выпуска, государственный номер А685НО 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69000 (шестьдесят девять тысяч) рублей (в том числе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13800 (тринадцать тысяч восем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690 (шестьсот девяносто) рубле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2.</w:t>
        <w:tab/>
        <w:t>Определить условия приватизации объекта муниципальной собственности, находящегося в казне Еткульского муниципального района: автобус для перевозки детей ПАЗ 32053-70, 2012 года выпуска, государственный номер В 881 ОР 174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25000 (сто двадцать пять тысяч) рублей (в том числе НД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25000 (двадцать пять тысяч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250 (одна тысяча двести пятьдесят) рубле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3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01:00Z</dcterms:created>
  <dc:creator>марина</dc:creator>
  <dc:description/>
  <cp:keywords/>
  <dc:language>en-US</dc:language>
  <cp:lastModifiedBy>Ирина Владимировна Пищулина</cp:lastModifiedBy>
  <cp:lastPrinted>2022-12-01T15:49:00Z</cp:lastPrinted>
  <dcterms:modified xsi:type="dcterms:W3CDTF">2022-12-07T05:01:00Z</dcterms:modified>
  <cp:revision>2</cp:revision>
  <dc:subject/>
  <dc:title> </dc:title>
</cp:coreProperties>
</file>